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395, 21.04.2009.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Острый инфаркт миокарда) на 2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50 855 (Пятьдесят тысяч восемьсот пятьдесят пять) рублей 72 копей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2 апрел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7 апреля 2009 года в 16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Острый инфаркт миокарда) на 2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ЫЙ ИНФАРКТ МИОКАРДА</w:t>
      </w:r>
    </w:p>
    <w:tbl>
      <w:tblPr>
        <w:tblW w:w="105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980"/>
        <w:gridCol w:w="1206"/>
        <w:gridCol w:w="1494"/>
        <w:gridCol w:w="1310"/>
        <w:gridCol w:w="1210"/>
        <w:gridCol w:w="105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памил, таблетки покрытые оболочкой, 40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оболоч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шпирон 25 мг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тиаз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иазид 100 мг.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кет, таблетки пролонгированного действия, 20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фар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фарин 2.5 мг №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в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зартан 160 мг № 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монон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чинкве, таблетки, 40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вол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лет 5 мг №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таз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ктал МВ, таблетки с модифицированным высвобождением покрытые оболочкой, 35 мг №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с модифицированным высвобождением покрытые оболоч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мбо АСС, таблетки покрытые кишечнорастворимой пленочной оболочкой, 50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кишечнорастворимой плёночной оболоч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лок 50 мг. №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таблетки, 10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таблетки, 2,5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50 855 (Пятьдесят тысяч восемьсот пятьдесят пять) рублей 72 коп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онно-методической работе</w:t>
        <w:tab/>
        <w:tab/>
        <w:tab/>
        <w:tab/>
        <w:tab/>
        <w:tab/>
        <w:t>И.А. Байз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 граждан за счёт средств местного бюджета (Острый инфаркт миокард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СТРЫЙ ИНФАРКТ МИОКАРД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620"/>
        <w:gridCol w:w="1206"/>
        <w:gridCol w:w="1314"/>
        <w:gridCol w:w="1080"/>
        <w:gridCol w:w="1080"/>
        <w:gridCol w:w="1057"/>
        <w:gridCol w:w="12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памил, таблетки покрытые оболочкой, 40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шпирон 25 мг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тиаз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иазид 100 мг.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кет, таблетки пролонгированного действия, 20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фар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фарин 2.5 мг №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в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зартан 160 мг № 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монон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чинкве, таблетки, 40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во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лет 5 мг №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таз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ктал МВ, таблетки с модифицированным высвобождением покрытые оболочкой, 35 мг №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с модифицированным высвобождением покрытые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мбо АСС, таблетки покрытые кишечнорастворимой пленочной оболочкой, 50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кишечнорастворимой плёночной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лок 50 мг. №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таблетки, 10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таблетки, 2,5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2 КВАРТАЛ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о безналичному расчету в течение 30 банковских дней, с даты  поставки товара, на основании предоставленного Поставщиком сч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6.Организовать учет и обеспечение отсроченного с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4-17T15:29:00Z</cp:lastPrinted>
  <dcterms:modified xsi:type="dcterms:W3CDTF">2009-04-21T11:19:00Z</dcterms:modified>
  <cp:revision>73</cp:revision>
  <dc:subject/>
  <dc:title/>
</cp:coreProperties>
</file>